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03 ноября 2022 года                                                                                                                 № 35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азорвина Елена Владимировна – 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начальник </w:t>
      </w:r>
      <w:r>
        <w:rPr>
          <w:iCs/>
          <w:sz w:val="24"/>
          <w:szCs w:val="24"/>
        </w:rPr>
        <w:t xml:space="preserve">отдела субсидий; 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олчан Иван Валерьевич – программис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– начальник отдела бухгалтерского учета исполнения сметы и выплаты пособия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31 октября по 03 ноября 2022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31 октября по 03 ноября 2022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 21 человек; подготовлены ответы по запросам разных инстанций – 3, сформировано запросов – 2; осуществлены выезды с обследованием в семьи в дер. Нововарламово; подготовлены проекты постановления Главы района: 1 – разрешение на раздельное проживание, 2 - о разрешении проведении сделки купли-продажи жилого помещения, принадлежащего на праве собственности несовершеннолетнему; подготовлены акты обследования по сохранности жилья – 4, акты условий проживания несовершеннолетних – 18 и недееспособных - 1, заключения по запросам суда - 1; принято участие в заседаниях суда – 4; работа с данными детей Патук в Банке данных; в ПК Тула проведено назначение в ПКУ, сформирована выплата, отчет и заявка на финансовые средства направлены в МСО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38 человек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2025 – принято заявлений, 942 – назначено дел, 1008 – отказано)  и передача на выплату; ведется подготовка в ПК Тула к выплате пособий; ведется работа по принятию документов на выдачу удостоверений «многодетная семья Челябинской области»; работа по приему заявлений от семей мобилизованных граждан для единовременной выплаты на детей до 18 лет (принято 6 заявлений) и на материальную помощь по 50 тыс. рублей (принято 20 заявлений); подготовлена ИПСУ на учетную семью, переводимую из учета ТЖС в СОП; подготовлен ответ на требование прокуратуры; в ПК Тула сформирована выплата по видам пособий на детей, отчет и заявка на денежные средства направлены в МСО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42 человека; осуществляется обмен данными с поставщиками услуг - выгрузка и загрузка файлов в ПК «Тула», проверка загруженных данных; выдана 1 справка на социальное погребение; содействие в организации встречи СМИ с семьей мобилизованного в с. Октябрьское на тему газификации жилого помещения; осуществлена выплата ЕСП 1 заявителю на сумму 15 000 руб.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дется работа с социальными картами по семьям мобилизованных, раненых, погибших (всего из 66 заполнено 57 карт, в т. ч. 38 – на мобилизованных граждан, 9 – погибших и раненных);</w:t>
      </w:r>
      <w:r>
        <w:rPr>
          <w:rFonts w:cs="Times New Roman" w:ascii="Times New Roman" w:hAnsi="Times New Roman"/>
          <w:iCs/>
          <w:sz w:val="24"/>
          <w:szCs w:val="24"/>
        </w:rPr>
        <w:t xml:space="preserve"> сформирована выплата муниципальных пенсий; 01.11.2022 г. проведено обучение сотрудников МФЦ по 4 новым услугам; проведена техучеба со специалистами отдела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за неделю проконсультировано 6 человек по назначению субсидии; ведется прием и назначение дел на выплату субсидий - принято 4 заявления, назначено - 53 дела.  Работа по социальному контракту: проконсультирована 3 человека; принято 7 отчетов по исполнению мероприятий по заключенным социальным контрактам, в ПК Тула загружены документы 10 социальных контрактов в сканированном виде; составлено 12 актов обследований по выполнению условий заключенного контракта; 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- о проделанной работе и предстоящих планах: подготовлены приказы по основной деятельности Управления  и по личному составу; работа с документами на увольнение сотрудника управления; работа по составлению графика-отпусков работников управления на 2023 г.; подготовлен табель рабочего времени, среднесписочный состав; ведется регистрация в программе «Контакт» входящих и исходящих документов в электронной форме;  на контроле 1 письменное обращение;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лчан Иван Валерьевич - о проделанной работе и предстоящих планах: сопровождение программного обеспечения; оказание практической помощи специалистам УСЗН; работа по установке ПО и наработанной информации на новые системные блоки в отделе бухгалтерского учета;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- о работе отдела и планы работы: подготовлена информация по запросам МСО, администрации района; произведен расчет уволившегося сотрудника; начисление заработной платы за вторую половину октября 2022 г., больничных и отпускных сотрудникам управления; оплата счетов за услуги по содержанию управления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на ПГС2 за неделю заявлений не поступало, принято решение и подписано – 0, в работе – 1, на платформе ПОС принята в работе 1 жалоба; в администрацию района предоставлена информация по размещению данных в Управлении с логотипом «Брендбук»; работа по внесению изменений в «Порядок оказания материальной помощи гражданам, находящихся в трудной жизненной ситуации» в части дополнения новой категории и услуг;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проведена профилактическая беседа с семьей Дусановых; в работе 6 заявлений на оказание ЕСП; осуществлена доставка на медицинский осмотр в ЦРБ  жителей с. Боровое, возраста 65+ в соответствии с нацпроектом «Демография. Старшее поколение»; предоставлено 9 социально-бытовых услуг «стрижка»; принято участие в районном фестивале «Мы единый народ»; проведена инвентаризация основных средств в учреждении; ведется подготовка к проведению мероприятия в рамках акции «Я и Закон»; планах – патронаж семей с несовершеннолетними детьми; текущая работа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об участии работников социальной сферы в районном фестивале «Мы единый народ»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о предстоящих плановых проверках Управлением в 4 квартале подведомственных учреждений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31.10.2022 г. проведение СППК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1.11.2022 г. участие в заседании КДНиЗП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2.11.2022 г. участие в районном фестивале национальных культур «Мы единый народ»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 запланированных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7.11.2022 г. проведение заседания комиссии по ЕСП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КУСО СРЦ Гасс Е. П. – провести подготовительные работы по ПБ к проверке МЧС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Разорвиной Е. В. – подготовить заявку на выделение денежных средств из муниципальной программы на проведения фестиваля для детей-инвалидов, запланированной для поведения на базе СДК с. Кочердык в День инвалид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Разорвиной Е. В. – осуществить контроль учетных семей – Филипповой, Кулик, Дусановой, Пятков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иректору МУ КЦСОН Разорвиной Е. В. – подготовка к </w:t>
      </w:r>
      <w:r>
        <w:rPr>
          <w:rFonts w:cs="Times New Roman" w:ascii="Times New Roman" w:hAnsi="Times New Roman"/>
          <w:iCs/>
          <w:sz w:val="24"/>
          <w:szCs w:val="24"/>
        </w:rPr>
        <w:t>к проведению мероприятия в рамках акции «Я и Закон»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2-11-07T10:41:00Z</cp:lastPrinted>
  <dcterms:modified xsi:type="dcterms:W3CDTF">2022-11-14T08:23:00Z</dcterms:modified>
  <cp:revision>569</cp:revision>
  <dc:subject/>
  <dc:title>ПРОТОКОЛ № 1</dc:title>
</cp:coreProperties>
</file>